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親愛なるピースボートの兄弟の皆さん、</w:t>
      </w:r>
    </w:p>
    <w:p>
      <w:pPr>
        <w:pStyle w:val="Normal"/>
        <w:rPr>
          <w:lang w:eastAsia="ja-JP"/>
        </w:rPr>
      </w:pPr>
      <w:r>
        <w:rPr>
          <w:lang w:eastAsia="ja-JP"/>
        </w:rPr>
        <w:t>ヒバクシャの兄弟の皆さん、</w:t>
      </w:r>
    </w:p>
    <w:p>
      <w:pPr>
        <w:pStyle w:val="Normal"/>
        <w:rPr>
          <w:lang w:eastAsia="ja-JP"/>
        </w:rPr>
      </w:pPr>
      <w:r>
        <w:rPr>
          <w:lang w:eastAsia="ja-JP"/>
        </w:rPr>
        <w:t>エクアドルのマンタで行われる平和憲法会議に参加される皆さん、</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国連総会議長としての</w:t>
      </w:r>
      <w:r>
        <w:rPr>
          <w:lang w:eastAsia="ja-JP"/>
        </w:rPr>
        <w:t>1</w:t>
      </w:r>
      <w:r>
        <w:rPr>
          <w:lang w:eastAsia="ja-JP"/>
        </w:rPr>
        <w:t>年を終え、ニカラグアのマナガから皆さんにこうして手紙を書いています。今回の重要な会議に向けてご挨拶をし、私が核兵器廃絶に向けて重要であると思うことをお伝えしたいと思います。</w:t>
      </w:r>
    </w:p>
    <w:p>
      <w:pPr>
        <w:pStyle w:val="Normal"/>
        <w:rPr>
          <w:lang w:eastAsia="ja-JP"/>
        </w:rPr>
      </w:pPr>
      <w:r>
        <w:rPr>
          <w:lang w:eastAsia="ja-JP"/>
        </w:rPr>
      </w:r>
    </w:p>
    <w:p>
      <w:pPr>
        <w:pStyle w:val="Normal"/>
        <w:rPr>
          <w:lang w:eastAsia="ja-JP"/>
        </w:rPr>
      </w:pPr>
      <w:r>
        <w:rPr>
          <w:lang w:eastAsia="ja-JP"/>
        </w:rPr>
        <w:t>数ヶ月前のことですが、</w:t>
      </w:r>
      <w:r>
        <w:rPr>
          <w:lang w:eastAsia="ja-JP"/>
        </w:rPr>
        <w:t>64</w:t>
      </w:r>
      <w:r>
        <w:rPr>
          <w:lang w:eastAsia="ja-JP"/>
        </w:rPr>
        <w:t>年前に落とされた非人道的で残虐な核爆弾の犠牲者を追悼するセレモニーに参加するために広島・長崎を訪れる機会がありました。広島・長崎を訪問したのは初めてではありませんでしたが、今回の訪問で今までとは違う影響を受けました。日本における平和の文化に、また野蛮な殺戮を経験した方々の堂々とした証言に強く感銘を受けました。彼らこそ、私が愛情、尊敬、称賛を感じずにはいられない崇高なヒバクシャたちなのです。ピースボートが世界中で行っているように、日本の平和の文化とヒバクシャの証言をもっと世界に広めて行くべきだと思います。そして、証言とヒバクシャの不屈の平和への取り組みを通して若い世代をかき立て、彼らの信条を世界的な財産・遺産にするべきなので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連帯と友愛は切り離せない概念です。人間性を形作るものであり、正義・兄弟愛・そして平等といった価値観を育てるのに欠かせないものだからです。また、我々の良心を強める確かな基盤や核兵器のない公正な世界のために尽力し続ける意志になるもので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私たちは環境、特に日に日に進む破壊に脅かされている母なる大地を今まで以上に守る努力をしていかなければなりません。この破壊は、権利や道理にかなった願いを訴えるための声も力も持たない多くの人々を生み出し、排他的で不公平な（権利と富の）蓄積を強要する権力者たちの強欲とエゴの結果なので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多くの国家元首たちが宣言しているように、親愛なる被爆者の不屈の声のもとに、これを限りに核兵器をきっぱりと廃絶することに従事する時がきたのです。広島・長崎の破壊から７５周年にあたり、核不拡散条約の５０周年でもある２０２０年までに核廃絶を実現するという平和市長会議の呼びかけを支持します。１１年あれば、実質的な進展が望めるはずです。１９２の加盟国とオブザーバーを含めた全ての参加者の透明性を保障する国連ほど、核廃絶と非武装を進めるのに適した機関はありません。</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ピースボートが２０１０年１０月にニカラグア訪問を予定していることを嬉しく思います。他国から攻撃された経験、平和と和解に従事している経験を共有できることを光栄に思います。中でも、平和市長会議に署名し、２０２０年までに核のない世界を実現するための宣言に賛同しているているニカラグアの１５３の都市の市長が、この取り組みへの支援を確認する機会になりうるでしょう。</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この会議で、みなさんと一緒に平和憲法についての重要なディスカッションをしたかったのですが、ニカラグアに帰国したことで発生する所用のために、参加できずにとても残念です。ご招待いただいたことを企画している方々に改めて御礼を申し上げ、この取り組みに祝辞を述べたいと思います。</w:t>
      </w:r>
    </w:p>
    <w:p>
      <w:pPr>
        <w:pStyle w:val="Normal"/>
        <w:rPr>
          <w:lang w:eastAsia="ja-JP"/>
        </w:rPr>
      </w:pPr>
      <w:r>
        <w:rPr>
          <w:lang w:eastAsia="ja-JP"/>
        </w:rPr>
      </w:r>
    </w:p>
    <w:p>
      <w:pPr>
        <w:pStyle w:val="Normal"/>
        <w:rPr>
          <w:lang w:eastAsia="ja-JP"/>
        </w:rPr>
      </w:pPr>
      <w:r>
        <w:rPr>
          <w:lang w:eastAsia="ja-JP"/>
        </w:rPr>
        <w:t>会議の成功と、</w:t>
      </w:r>
      <w:r>
        <w:rPr>
          <w:lang w:eastAsia="ja-JP"/>
        </w:rPr>
        <w:t>ALBA</w:t>
      </w:r>
      <w:r>
        <w:rPr>
          <w:lang w:eastAsia="ja-JP"/>
        </w:rPr>
        <w:t>（中南米とカリブ諸国のためのボリバル代替案）においてニカラグアと協力関係にあるエクアドルで採択される決議の実り多いことを心から祈ります。また国民に信頼されて社会変革を推し進めているラファエル・コレア大統領に心からのエールを送り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連帯の気持ちを込めて、</w:t>
      </w:r>
    </w:p>
    <w:p>
      <w:pPr>
        <w:pStyle w:val="Normal"/>
        <w:rPr>
          <w:lang w:eastAsia="ja-JP"/>
        </w:rPr>
      </w:pPr>
      <w:r>
        <w:rPr>
          <w:lang w:eastAsia="ja-JP"/>
        </w:rPr>
        <w:t>ミゲル・デスコト・ブロックマ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749"/>
    <w:pPr>
      <w:widowControl w:val="false"/>
      <w:suppressAutoHyphens w:val="true"/>
      <w:bidi w:val="0"/>
      <w:spacing w:before="0" w:after="0"/>
      <w:jc w:val="left"/>
    </w:pPr>
    <w:rPr>
      <w:rFonts w:ascii="Times New Roman" w:hAnsi="Times New Roman" w:eastAsia="ＭＳ Ｐ明朝" w:cs="Times New Roman"/>
      <w:color w:val="auto"/>
      <w:kern w:val="2"/>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2</Words>
  <Characters>1209</Characters>
  <CharactersWithSpaces>1484</CharactersWithSpaces>
  <Paragraphs>2</Paragraphs>
  <Company>Urba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56:00Z</dcterms:created>
  <dc:creator>Mosta Bangui Yabo</dc:creator>
  <dc:description/>
  <dc:language>en-US</dc:language>
  <cp:lastModifiedBy>Mosta Bangui Yabo</cp:lastModifiedBy>
  <dcterms:modified xsi:type="dcterms:W3CDTF">2009-12-04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